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240"/>
        <w:gridCol w:w="540"/>
        <w:gridCol w:w="900"/>
        <w:gridCol w:w="414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Egis Lagan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JOB SPECIFICA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GENERAL INFORMATIO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otorway Maintenance Operat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Location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Clonboyne, Portlaoise, Co. Laoi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Departmen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Reporting to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 Superviso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Contract Typ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Perman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DESCRIP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he hands-on implementation of the day-to-day Project Road maintenance requir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provide call-out cover to out-of-office hours’ emergency respon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carry out routine maintenance activities includ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andscaping / Grass cut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ad Furniture clea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utine patrols &amp; inspections of the road net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Incident respon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Winter Mainte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itter colle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General maintenance du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Fencing repai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Small civil works including concrete repairs, ducting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Keep accurate records of tasks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Complete training a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o undertake all allocated maintenance tasks as directed by the Maintenance Supervisor. </w:t>
            </w:r>
          </w:p>
        </w:tc>
      </w:tr>
      <w:tr>
        <w:trPr>
          <w:trHeight w:val="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PERSON SPECIFICATION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Criter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Essential to the Ro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Desirable to the Role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Qualifications/ Education / Train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level edu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Valid Safe Pass hold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Up-to-date training/qualifications i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ss C drivers lic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Excavator Operator Tic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Telescopic Handler Operator Ticket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Experience/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Knowledg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Relevant experience with a background Construction or Mainten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vidence of practical experience in one or more of the routine maintenance activities listed ab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An understanding of and commitment to health and safety practices and principle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in a similar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of road construction/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the standard methods, equipment, materials, tools, and practices used in performing the road maintenance activities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kills/Abiliti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bility to work on own initiative and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standard of written and spoken Englis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echnology – Ability to navigate mobile devices easily &amp; associated apps/tools for recording of works.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ersonal Attribut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-motivated and enthusiast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daptable and flexible with a willingness to learn new job specific skill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dditional Requirem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illingness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vide 24/7 on-call cover on a rostered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ork irregular h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erform night work as requir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Own transport (for on-call requirement)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5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right="-159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dot"/>
        <w:tab w:val="right" w:pos="8296" w:leader="none"/>
      </w:tabs>
      <w:spacing w:before="60" w:after="60"/>
      <w:ind w:left="198" w:hanging="0"/>
      <w:jc w:val="both"/>
    </w:pPr>
    <w:rPr>
      <w:rFonts w:ascii="Arial" w:hAnsi="Arial" w:cs="Arial"/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bray_c</dc:creator>
  <dc:description/>
  <cp:keywords/>
  <dc:language>en-US</dc:language>
  <cp:lastModifiedBy>Louise Fadden</cp:lastModifiedBy>
  <cp:lastPrinted>2014-12-15T16:09:00Z</cp:lastPrinted>
  <dcterms:modified xsi:type="dcterms:W3CDTF">2025-09-11T11:44:00Z</dcterms:modified>
  <cp:revision>4</cp:revision>
  <dc:subject/>
  <dc:title>N25 SOUTH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1E0E6CC1A04A9BB1A5FA40101EBA</vt:lpwstr>
  </property>
  <property fmtid="{D5CDD505-2E9C-101B-9397-08002B2CF9AE}" pid="3" name="_dlc_DocId">
    <vt:lpwstr>72MQAVANJ42S-683988924-1084</vt:lpwstr>
  </property>
  <property fmtid="{D5CDD505-2E9C-101B-9397-08002B2CF9AE}" pid="4" name="_dlc_DocIdItemGuid">
    <vt:lpwstr>eb9f8b9e-77f8-4cce-a9d6-b5ecf46706d5</vt:lpwstr>
  </property>
  <property fmtid="{D5CDD505-2E9C-101B-9397-08002B2CF9AE}" pid="5" name="_dlc_DocIdUrl">
    <vt:lpwstr>https://nationaltollroads1ie.sharepoint.com/sites/ELS2019/_layouts/15/DocIdRedir.aspx?ID=72MQAVANJ42S-683988924-1084, 72MQAVANJ42S-683988924-1084</vt:lpwstr>
  </property>
</Properties>
</file>